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27» февраля 2013г. № 4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организации ярмарки в рамках праздник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роводы Русской Зим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Постановления Правительства Республики Марий Эл от 16 апреля 2007 года № 104 «О мерах по реализации Федерального закона «О розничных рынках и о внесении изменений в Трудовой кодекс Российской Федерации», признании утратившими силу некоторых решений Правительства Республики Марий Эл и руководствуясь п. 11,13, 2.1 ст. 6 Устава МО «Городское поселение Звенигово», с целью проведения мероприятий, в рамках праздника «Проводы Русской Зимы»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</w:t>
      </w:r>
      <w:r>
        <w:rPr>
          <w:szCs w:val="28"/>
        </w:rPr>
        <w:t>. Организовать ярмарку для проведения мероприятий в рамках праздника «Проводы Русской Зимы» - 09 марта 2013 года с 13 час. 00 мин. до 16 час. 00 мин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Определить местом проведения ярмарки стадион «Водник»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Торговлю на ярмарке проводить с открытых прилавков, согласно поданных заявок и схемы (прилагается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b/>
          <w:szCs w:val="28"/>
        </w:rPr>
        <w:tab/>
        <w:t>4.</w:t>
      </w:r>
      <w:r>
        <w:rPr>
          <w:szCs w:val="28"/>
        </w:rPr>
        <w:t xml:space="preserve"> Ведущему специалисту администрации МО «Городское поселение Звенигово» Мустафаеву В.Р. подготовить необходимые мероприятия по проведению ярмарки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Настоящее постановление вступает в силу после  его официального обнарод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 xml:space="preserve">6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Столбов И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Исп. Мустафаев В.Р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 w:val="20"/>
        </w:rPr>
        <w:t>7-17-79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24:00Z</dcterms:created>
  <dc:creator>Admin</dc:creator>
  <dc:description/>
  <cp:keywords/>
  <dc:language>en-US</dc:language>
  <cp:lastModifiedBy>Zvenigovo</cp:lastModifiedBy>
  <cp:lastPrinted>2013-02-27T13:50:00Z</cp:lastPrinted>
  <dcterms:modified xsi:type="dcterms:W3CDTF">2013-02-28T11:04:00Z</dcterms:modified>
  <cp:revision>6</cp:revision>
  <dc:subject/>
  <dc:title>РОССИЙ ФЕДЕРАЦИЙ</dc:title>
</cp:coreProperties>
</file>